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02-8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утфуллин Рамиль Габбас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03.01.2025 г. в 23:18 час.  возле второго подъезда дома 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680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утфуллина Рамиля Габбас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 Рамиль Габбас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 30 минут 04 января 2025 года по  00.45  часов 04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